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N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for Establishment of Branch/Liaison Office in Ind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hanging="405"/>
        <w:jc w:val="both"/>
        <w:rPr/>
      </w:pPr>
      <w:r>
        <w:rPr>
          <w:rFonts w:cs="Arial" w:ascii="Arial" w:hAnsi="Arial"/>
          <w:b/>
        </w:rPr>
        <w:t xml:space="preserve">A.      </w:t>
      </w:r>
      <w:r>
        <w:rPr>
          <w:rFonts w:cs="Arial" w:ascii="Arial" w:hAnsi="Arial"/>
          <w:b/>
          <w:bCs/>
        </w:rPr>
        <w:t>General Instructions to Applicant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The application form shall be completed and submitted to the </w:t>
      </w:r>
      <w:r>
        <w:rPr>
          <w:rFonts w:cs="Arial" w:ascii="Arial" w:hAnsi="Arial"/>
          <w:b/>
          <w:bCs/>
        </w:rPr>
        <w:t>AD Category - I ban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esignated</w:t>
      </w:r>
      <w:r>
        <w:rPr>
          <w:rFonts w:cs="Arial" w:ascii="Arial" w:hAnsi="Arial"/>
        </w:rPr>
        <w:t xml:space="preserve"> by the applicant for onward transmission to the General Manager, Foreign Exchange Department, Reserve Bank of India, Central Office Cell, New Delhi Regional Office, 6, Parliament Street, New Delhi - 110 001, India along with the documents mentioned in item (viii) of the Declaration.</w:t>
      </w:r>
    </w:p>
    <w:p>
      <w:pPr>
        <w:pStyle w:val="Normal"/>
        <w:spacing w:lineRule="auto" w:line="360"/>
        <w:ind w:hanging="4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/>
      </w:pPr>
      <w:r>
        <w:rPr/>
      </w:r>
    </w:p>
    <w:tbl>
      <w:tblPr>
        <w:tblW w:w="9644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4308"/>
        <w:gridCol w:w="4217"/>
      </w:tblGrid>
      <w:tr>
        <w:trPr/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4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tails</w:t>
            </w:r>
          </w:p>
        </w:tc>
        <w:tc>
          <w:tcPr>
            <w:tcW w:w="4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iculars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ll name and address of the applican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and Place of incorporation / registr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612" w:hanging="6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(s)</w:t>
            </w:r>
          </w:p>
          <w:p>
            <w:pPr>
              <w:pStyle w:val="Normal"/>
              <w:spacing w:lineRule="auto" w:line="360"/>
              <w:ind w:left="612" w:hanging="6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Number(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E-mail ID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        </w:t>
            </w:r>
          </w:p>
        </w:tc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 of capital</w:t>
            </w:r>
          </w:p>
          <w:p>
            <w:pPr>
              <w:pStyle w:val="Normal"/>
              <w:ind w:left="1035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)   Paid-up capital   </w:t>
            </w:r>
          </w:p>
          <w:p>
            <w:pPr>
              <w:pStyle w:val="Normal"/>
              <w:ind w:left="3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)  Free Reserves/Retained earnings  as per last audited Balance Sheet/Financial Statement</w:t>
            </w:r>
          </w:p>
          <w:p>
            <w:pPr>
              <w:pStyle w:val="Normal"/>
              <w:ind w:left="3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) Intangible assets, if any</w:t>
            </w:r>
          </w:p>
          <w:p>
            <w:pPr>
              <w:pStyle w:val="Normal"/>
              <w:ind w:left="3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   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      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ef description of the activities of the applicant.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           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) Value of goods imported from and / or exported to India by the applicant during each of the last three year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a) Imports from India                  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) Exports to India  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i)Particulars of existing arrangements if any, for representing the company in Indi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) Particulars of the proposed Liaison/ Branch Offic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    Details of the activities/ services proposed to be undertaken/ rendered by the offic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    Place where the office will b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 </w:t>
            </w:r>
            <w:r>
              <w:rPr>
                <w:rFonts w:cs="Arial" w:ascii="Arial" w:hAnsi="Arial"/>
              </w:rPr>
              <w:t>located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    Phone numbe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    E-mail I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)    Expected number of employees (with number of foreigners)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) Name and  address of the banker of the applicant in the home countr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) Telephone &amp; Fax Numbe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ii)    E-mail ID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information which the applicant company wishes to furnish in support of this applicatio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Non-profit / Non-Government Organisation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 Details of activities carried out in the host country and other countries by the applicant organizatio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) Expected level of funding for operations in Indi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i) Copies of the bye-laws, Articles of Association of the organisatio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hereby declare th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i)        The particulars given above are true and correct to the best of our knowledge and belie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)       Our activities in India would be confined to the activities indicated in column 4(iii) (a) above.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)       If we shift the office to another place within the city, we shall intimate the designated AD Category - I bank and the Reserve Bank. In the event of shifting the Office to any other city in India, prior approval of the Reserve Bank will be obtained.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iv)       We will abide by the terms and conditions that may be stipulated by the Government of India / Reserve Bank / designated AD Category - I bank from time to ti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v)        We, hereby commit that we are agreeable to a report / opinion sought from our bankers abroad by the Government of India /Reserve Bank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vi)       We understand that the approval, if granted, is from FEMA angle only. Any other approvals / clearances, statutory or otherwise, required from any other Government Authority/ Department/ Ministry will be obtained before commencement of operations in India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vii)      We have no objection to the Reserve Bank placing the details of approval in public doma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viii)     We enclose the following documents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</w:rPr>
        <w:t xml:space="preserve">1.  Copy of the Certificate of Incorporation / Registration attested by the Notary Public in the country of registration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i/>
          <w:iCs/>
        </w:rPr>
        <w:t>If the original Certificate is in a language other than in English, the same may be translated into English and notarized as above and cross verified/attested by the Indian Embassy/ Consulate in the home country</w:t>
      </w:r>
      <w:r>
        <w:rPr>
          <w:rFonts w:cs="Arial" w:ascii="Arial" w:hAnsi="Arial"/>
        </w:rPr>
        <w:t>]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   Latest Audited Balance sheet of the applicant company.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i/>
          <w:iCs/>
        </w:rPr>
        <w:t>If the applicants’ home country laws/regulations do not insist on auditing of accounts, an Account Statement certified by a Certified Public Accountant (CPA) or any Registered Accounts Practitioner by any name, clearly showing the net worth may be submitted</w:t>
      </w:r>
      <w:r>
        <w:rPr>
          <w:rFonts w:cs="Arial" w:ascii="Arial" w:hAnsi="Arial"/>
        </w:rPr>
        <w:t>]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  Bankers' Report from the applicant’s banker in the host country / country of registration showing the number of years the applicant has had banking relations with that bank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(Signature of Authorised Official </w:t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of the Applicant Compan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:</w:t>
      </w:r>
    </w:p>
    <w:p>
      <w:pPr>
        <w:pStyle w:val="Normal"/>
        <w:ind w:left="43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ignation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lace: </w:t>
      </w: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</w:t>
      </w:r>
      <w:r>
        <w:rPr>
          <w:rFonts w:cs="Arial" w:ascii="Arial" w:hAnsi="Arial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44:00Z</dcterms:created>
  <dc:creator>sabashaikh</dc:creator>
  <dc:description/>
  <dc:language>en-US</dc:language>
  <cp:lastModifiedBy>jdksa</cp:lastModifiedBy>
  <cp:lastPrinted>2015-03-26T15:37:00Z</cp:lastPrinted>
  <dcterms:modified xsi:type="dcterms:W3CDTF">2016-05-16T09:44:00Z</dcterms:modified>
  <cp:revision>2</cp:revision>
  <dc:subject/>
  <dc:title>FNC</dc:title>
</cp:coreProperties>
</file>